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3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Шапиренко Павла Иван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*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Шапиренко П.И., являясь должностным лицом –  * 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генерального директора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26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Шапиренко П.И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апиренко П.И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апиренко Павла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